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/>
        <w:t>86MS0018-01-2025-001058-5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/>
        <w:t>05-0278/1801/2025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/>
        <w:t>16 апреля 2025</w:t>
      </w:r>
      <w:r>
        <w:rPr>
          <w:sz w:val="26"/>
          <w:szCs w:val="26"/>
        </w:rPr>
        <w:t xml:space="preserve">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г. Лангепас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835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олжностного лица – директора благотворительного фонда помощи безнадзорным животным «Дай лапу друг» (ИНН:8607999028) Курмаевой Галины Витальевны,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Курмаева Галина Витальевна, являясь должностным лицом – директором  благотворительного фонда помощи безнадзорным животным «Дай лапу друг», исполняя свои обязанности по адресу: ул., г. Лангепас, </w:t>
      </w:r>
      <w:r>
        <w:rPr>
          <w:iCs/>
          <w:sz w:val="26"/>
          <w:szCs w:val="26"/>
        </w:rPr>
        <w:t>в нарушении ч.7 ст.431 НК РФ, не представила в установленный срок в налоговый орган по месту учета указанного общества расчет по страховым взносам за</w:t>
      </w:r>
      <w:r>
        <w:rPr>
          <w:iCs/>
          <w:color w:val="000000"/>
          <w:sz w:val="26"/>
          <w:szCs w:val="26"/>
        </w:rPr>
        <w:t xml:space="preserve"> 3 месяца 2024 год, тем самым 26.04.2024 допустила нарушение установленных законом сроков представления налоговой декларации в налоговый орган по месту учета.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судебное заседание Курмаева Г.В. не явилась, о дате и времени его проведения извещена повесткой, направленной по адресу ее регистрации.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Исследовав материалы дела установлено следующее.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color w:val="000000"/>
          <w:spacing w:val="-4"/>
          <w:sz w:val="26"/>
          <w:szCs w:val="26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 исчисляется кварталом.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Вина Курмаевой Г.В.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№ 86172503100140800002; выпиской из ЕГРЮЛ на благотворительный фонд помощи безнадзорным животным «Дай лапу друг», подтверждающей должностное (ответственное) положение Курмаевой Г.В. в этой организации; справкой налоговой инспекции  от 06.03.2025 о том, что </w:t>
      </w:r>
      <w:r>
        <w:rPr>
          <w:iCs/>
          <w:sz w:val="26"/>
          <w:szCs w:val="26"/>
        </w:rPr>
        <w:t>расчет по страховым взносам за</w:t>
      </w:r>
      <w:r>
        <w:rPr>
          <w:iCs/>
          <w:color w:val="000000"/>
          <w:sz w:val="26"/>
          <w:szCs w:val="26"/>
        </w:rPr>
        <w:t xml:space="preserve"> 3 месяца 2024, Курмаевой Г.В. не представлена в налоговый орган.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В установленных обстоятельствах, прихожу к выводу, что Курмаева Галина Витальевна противоправно бездействовала, соответственно ее действия правильно квалифицированы по ст. 15.5 КоАП РФ, как нарушение установленных законодательством о налогах и сборах сроков представления </w:t>
      </w:r>
      <w:r>
        <w:rPr>
          <w:iCs/>
          <w:sz w:val="26"/>
          <w:szCs w:val="26"/>
        </w:rPr>
        <w:t>расчета по страховым взносам</w:t>
      </w:r>
      <w:r>
        <w:rPr>
          <w:iCs/>
          <w:color w:val="000000"/>
          <w:sz w:val="26"/>
          <w:szCs w:val="26"/>
        </w:rPr>
        <w:t xml:space="preserve"> в налоговый орган по месту учета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административного штрафа.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овторное совершение однородного административного правонарушения признается обстоятельством, отягчающим административную ответственность.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директора благотворительного фонда помощи безнадзорным животным «Дай лапу друг» (ИНН:8607999028) Курмаеву Галину Витальевну виновной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за совершение которого назначить ей наказание в виде </w:t>
      </w:r>
      <w:r>
        <w:rPr>
          <w:iCs/>
          <w:color w:val="000000"/>
          <w:sz w:val="26"/>
          <w:szCs w:val="26"/>
          <w:lang w:val="en-US"/>
        </w:rPr>
        <w:t xml:space="preserve">административного штрафа в размере </w:t>
      </w:r>
      <w:r>
        <w:rPr>
          <w:iCs/>
          <w:sz w:val="26"/>
          <w:szCs w:val="26"/>
        </w:rPr>
        <w:t>400</w:t>
      </w:r>
      <w:r>
        <w:rPr>
          <w:iCs/>
          <w:sz w:val="26"/>
          <w:szCs w:val="26"/>
          <w:lang w:val="en-US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2782515147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